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RZIO PER LO SVILUPPO INDUSTRIALE DEL COMUNE DI MONFALC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A’ di cui all’art. 22, comma 1, lett. B) del D.Lgs. 33/2013 . Aggiornamento SETTEMBRE 2015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4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90600" cy="521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log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4 Monfalcone (G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attribuite, attività svolte in favore della Società ed attività di servizio pubblico affidat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tina Sviluppo – Società Consortile responsabilità limitata in Liquid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gli artt. 4 – 5 dello Statuto la società ha lo scopo di promuovere ed eventualmente gestire iniziative per il rilancio industriale ed occupazionale della Provincia di Gorizia, prestando i servizi di assistenza ad investitori od Enti interessati a realizzare iniziative nell’area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cietà, per il conseguimento dello scopo sociale, effettuer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3" w:hanging="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ella situazione esistente nella Provincia di Gorizia, dal punto di vista delle attuali attività operative e delle prospettive nel breve, medio e lungo termine, anche sulla base dei progetti e piani degli operatori presenti nella Provincia di Gorizia e successivamente di quelli intenzionati a insediar visi nel brev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3" w:hanging="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i fattori critici e del potenziale dell’area stessa considerata in un contesto nazionale e internaziona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3" w:hanging="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e realizzazione di un piano di promozione del progetto di rilancio con l’obiettivo di coinvolgere operatori nazionali ed internazionali in iniziative nella Provincia di Gorizi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CONSORZIO PER LO SVILUPPO INDUSTRIALE DEL COMUNE DI MONFALCON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CIETA’ di cui all’art. 22, comma 1, lett. B) del D.Lgs. 33/2013 . Aggiornamento SETTEMBRE 201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empimenti di cui all’art. 22, commi 2 e 3 del D.Lgs. 33/2013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5"/>
      </w:tblGrid>
      <w:tr>
        <w:trPr>
          <w:trHeight w:val="997" w:hRule="atLeast"/>
        </w:trPr>
        <w:tc>
          <w:tcPr>
            <w:tcW w:w="2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4715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Bologna 1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74 Monfalcone (GO)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63"/>
        <w:gridCol w:w="890"/>
        <w:gridCol w:w="1325"/>
        <w:gridCol w:w="1334"/>
        <w:gridCol w:w="1358"/>
        <w:gridCol w:w="1430"/>
        <w:gridCol w:w="1454"/>
        <w:gridCol w:w="1454"/>
        <w:gridCol w:w="1454"/>
        <w:gridCol w:w="1143"/>
        <w:gridCol w:w="1188"/>
        <w:gridCol w:w="1301"/>
        <w:gridCol w:w="1418"/>
        <w:gridCol w:w="1843"/>
        <w:gridCol w:w="1559"/>
      </w:tblGrid>
      <w:tr>
        <w:trPr>
          <w:trHeight w:val="115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gione Sociale Societ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ura dell’eventuale partecipazione al 31/12/20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alore in  %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ta dell’impegn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re complessivo gravante sul Bilancio dell’Amministrazione per l’anno 20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sultato di bilancio degli ultimi tre esercizi finanziari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la Societ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privato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sulla insussistenza di una delle cause di inconferibilità e/o di incompatibilità, ai sensi dell’art. 20, commi  1 e 2 del D.Lgs. 39/20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O ISTITUZION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’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ntina Sviluppo in Liquidazione –Società consortile a responsabilità limitat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1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/06/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.52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2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14.82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enzon En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quidat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enso del Liquidatore da definire con successiva delib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agli atti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 liquidatore è stato nominato successivamente all’entrata in vigore del D.Lgs. 39/201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(Ass. Soci del 09/07/2014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Ass. straordinaria dei Soci del 09/07/2014 è stato dato atto del verificarsi della causa legale di scioglimento per decorso del termini di durata statutaria fissato al 30/06/2014 ed è stata deliberata la  messa in liquidazione della 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disponibile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4:00Z</dcterms:created>
  <dc:creator>natalina</dc:creator>
  <dc:description/>
  <dc:language>en-US</dc:language>
  <cp:lastModifiedBy>natalina</cp:lastModifiedBy>
  <dcterms:modified xsi:type="dcterms:W3CDTF">2015-10-19T15:55:00Z</dcterms:modified>
  <cp:revision>3</cp:revision>
  <dc:subject/>
  <dc:title/>
</cp:coreProperties>
</file>