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ORZIO PER LO SVILUPPO INDUSTRIALE DEL COMUNE DI MONFALC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A’ di cui all’art. 22, comma 1, lett. B) del D.Lgs. 33/2013 . Aggiornamento MAGGIO 2015</w:t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2245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990600" cy="5219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ORZIO PER LO SVILUPPO INDUSTRIALE DEL COMUNE DI MONFALCON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Bologna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74 Monfalcone (G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csim.it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6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IONE SOCIAL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zioni attribuite, attività svolte in favore della Società ed attività di servizio pubblico affidate</w:t>
            </w:r>
          </w:p>
        </w:tc>
      </w:tr>
      <w:tr>
        <w:trPr>
          <w:trHeight w:val="7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falcone Ambiente Srl a socio u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 sensi dell’art. 4 dello Statuto la società ha per oggetto:</w:t>
            </w:r>
          </w:p>
          <w:p>
            <w:pPr>
              <w:pStyle w:val="Normal"/>
              <w:spacing w:lineRule="auto" w:line="240"/>
              <w:ind w:left="73" w:hanging="7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studi in campo ambientale, progettazioni, direzione e realizzazione di opere; </w:t>
            </w:r>
          </w:p>
          <w:p>
            <w:pPr>
              <w:pStyle w:val="Normal"/>
              <w:spacing w:lineRule="auto" w:line="240"/>
              <w:ind w:left="73" w:hanging="73"/>
              <w:rPr/>
            </w:pPr>
            <w:r>
              <w:rPr>
                <w:rFonts w:cs="Arial" w:ascii="Arial" w:hAnsi="Arial"/>
                <w:sz w:val="16"/>
                <w:szCs w:val="16"/>
              </w:rPr>
              <w:t>-la prestazione di servizi per l’innovazione tecnologica, gestionale, organizzativa e amministrativa;</w:t>
            </w:r>
          </w:p>
          <w:p>
            <w:pPr>
              <w:pStyle w:val="Normal"/>
              <w:spacing w:lineRule="auto" w:line="240"/>
              <w:ind w:left="73" w:hanging="73"/>
              <w:rPr/>
            </w:pPr>
            <w:r>
              <w:rPr>
                <w:rFonts w:cs="Arial" w:ascii="Arial" w:hAnsi="Arial"/>
                <w:sz w:val="16"/>
                <w:szCs w:val="16"/>
              </w:rPr>
              <w:t>-la costruzione e la gestione di impianti di depurazione per gli insediamenti produttivi, di stoccaggio di rifiuti anche speciali, tossici e nocivi, nonché il trasporto dei medesimi;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la costruzione, l’esercizio e la gestione di sistemi energetici anche per conto di terzi;</w:t>
            </w:r>
          </w:p>
          <w:p>
            <w:pPr>
              <w:pStyle w:val="Normal"/>
              <w:spacing w:lineRule="auto" w:line="240"/>
              <w:ind w:left="73" w:hanging="73"/>
              <w:rPr/>
            </w:pPr>
            <w:r>
              <w:rPr>
                <w:rFonts w:cs="Arial" w:ascii="Arial" w:hAnsi="Arial"/>
                <w:sz w:val="16"/>
                <w:szCs w:val="16"/>
              </w:rPr>
              <w:t>-la ricerca tecnologica, la progettazione, la sperimentazione, l’acquisizione di conoscenze e la prestazione di assistenza tecnica, organizzativa e di mercato connessa al progresso ed al rinnovamento tecnologico, nonché la consulenza ed assistenza alla diversificazione di idonee gamme di prodotti e delle loro prospettive di mercato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à inoltre effettuare la realizzazione e la gestione di impianti di riutilizzo di materiali di dragaggio, la bonifica di terreni inquinati e la sistemazione di aree degradate, la sistemazione di litorali e di arenili, la caratterizzazione dei siti, lavoro di movimento terre, scavi e dragaggi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te tali attività debbono essere svolte nel rispetto della normativa in tema di attività riservate a iscritti a Collegi, Ordini o Albi Professionali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Società, inoltre, in via non prevalente e comunque non nei confronti del pubblico, e con l’esclusione delle attività riservate previste dalla Legge o normativa in materia, potrà compiere tutte le operazioni commerciali, industriali, mobiliari ed immobiliari strumentali al conseguimento dell’oggetto sociale, compreso l’acquisto e la rivendita di aziende del settore e l’assunzione in affitto di aziende di terzi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al fine e con i limiti di cui sopr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14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à assumere, sia direttamente che indirettamente, interessenze, quote, partecipazioni, anche azionarie, in altre società od imprese, nazionali ed estere, aventi oggetto analogo od affine o connesso al proprio con le limitazioni previste dalla Legg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14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à concedere fideiussioni, prestare avvalli, stipulare mutui attivi e passivi anche fondiari, consentire iscrizioni ipotecarie sugli immobili sociali e prestare ogni altra garanzie reali e/o personale per obbligazioni proprie e di terzi, ogni qualvolta l’Organo amministrativo lo ritenga opportuno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NSORZIO PER LO SVILUPPO INDUSTRIALE DEL COMUNE DI MONFALCONE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CIETA’ di cui all’art. 22, comma 1, lett. B) del D.Lgs. 33/2013 . Aggiornamento MAGGIO 2015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dempimenti di cui all’art. 22, commi 2 e 3 del D.Lgs. 33/2013</w:t>
      </w:r>
    </w:p>
    <w:p>
      <w:pPr>
        <w:pStyle w:val="Normal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214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5"/>
      </w:tblGrid>
      <w:tr>
        <w:trPr>
          <w:trHeight w:val="997" w:hRule="atLeast"/>
        </w:trPr>
        <w:tc>
          <w:tcPr>
            <w:tcW w:w="2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94715" cy="523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SORZIO PER LO SVILUPPO INDUSTRIALE DEL COMUNE DI MONFALCONE</w:t>
            </w:r>
          </w:p>
          <w:p>
            <w:pPr>
              <w:pStyle w:val="Normal"/>
              <w:spacing w:lineRule="auto" w:line="240"/>
              <w:ind w:left="1452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 Bologna 1</w:t>
            </w:r>
          </w:p>
          <w:p>
            <w:pPr>
              <w:pStyle w:val="Normal"/>
              <w:spacing w:lineRule="auto" w:line="240"/>
              <w:ind w:left="1452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074 Monfalcone (GO)</w:t>
            </w:r>
          </w:p>
          <w:p>
            <w:pPr>
              <w:pStyle w:val="Normal"/>
              <w:spacing w:lineRule="auto" w:line="240"/>
              <w:ind w:left="1452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ww.csim.it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2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32"/>
        <w:gridCol w:w="1092"/>
        <w:gridCol w:w="1647"/>
        <w:gridCol w:w="1647"/>
        <w:gridCol w:w="1647"/>
        <w:gridCol w:w="1647"/>
        <w:gridCol w:w="1169"/>
        <w:gridCol w:w="1169"/>
        <w:gridCol w:w="1171"/>
        <w:gridCol w:w="1422"/>
        <w:gridCol w:w="1422"/>
        <w:gridCol w:w="1422"/>
        <w:gridCol w:w="1249"/>
        <w:gridCol w:w="1208"/>
        <w:gridCol w:w="1146"/>
      </w:tblGrid>
      <w:tr>
        <w:trPr>
          <w:trHeight w:val="88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gione Sociale Società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sura dell’eventuale partecipazione al 31/05/2015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valore in  %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rata dell’impegno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nere complessivo gravante sul Bilancio dell’Amministrazione per l’anno 2014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ppresentanti dell’Amministrazione negli organi di governo della Società “Nominativo”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onsiglio di Amministrazione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ppresentanti dell’Amministrazione negli organi di governo della Società  “carica”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onsiglio di Amministrazione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ppresentanti dell’Amministrazione negli organi di governo della Società “trattamento economico annuo complessivo spettante”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onsiglio di Amministrazione)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isultato di bilancio degli ultimi tre esercizi finanziari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lla Società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carichi di Amministratore della Società privato “Nominativo”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onsiglio di Amministrazione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carichi di Amministratore della Società  “Carica”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onsiglio di Amministrazione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carichi di Amministratore della Società  “Trattamento economico annuo complessivo spettante”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onsiglio di Amministrazione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chiarazioni sulla insussistenza di una delle cause di inconferibilità e/o di incompatibilità, ai sensi dell’art. 20, commi  1 e 2 del D.Lgs. 39/2013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te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TO ISTITUZIONAL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CIETA’</w:t>
            </w:r>
          </w:p>
        </w:tc>
      </w:tr>
      <w:tr>
        <w:trPr>
          <w:trHeight w:val="42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sultato di bilancio al 31/12/2012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Utile/Perdita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sultato di bilancio al 31/12/2013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Utile/Perdit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sultato di bilancio al 31/12/2014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Utile/Perdita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4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falcone Ambiente Srl a socio unic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%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205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--------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---------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--------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€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-) 33.97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€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-) 5.53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€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-) 9.61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ntana Giampaolo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ministratore Unico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------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chiarazioni agli atti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 Ass. ordinaria dei Soci del 25/05/2015 è stato approvato il Bilancio d’esercizio al 31/12/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n disponibil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79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46:00Z</dcterms:created>
  <dc:creator>natalina</dc:creator>
  <dc:description/>
  <dc:language>en-US</dc:language>
  <cp:lastModifiedBy>natalina</cp:lastModifiedBy>
  <dcterms:modified xsi:type="dcterms:W3CDTF">2015-10-19T15:46:00Z</dcterms:modified>
  <cp:revision>2</cp:revision>
  <dc:subject/>
  <dc:title/>
</cp:coreProperties>
</file>